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09"/>
      </w:tblGrid>
      <w:tr>
        <w:trPr/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tt-RU"/>
              </w:rPr>
              <w:t>РАЙОНЫ  ШИ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tt-RU"/>
              </w:rPr>
              <w:t>МӘТ АВЫЛ</w:t>
            </w:r>
          </w:p>
          <w:p>
            <w:pPr>
              <w:pStyle w:val="Heading1"/>
              <w:spacing w:before="24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җирлеге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val="tt-RU"/>
              </w:rPr>
              <w:t xml:space="preserve"> башкарма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комитеты</w:t>
            </w:r>
          </w:p>
          <w:p>
            <w:pPr>
              <w:pStyle w:val="Normal"/>
              <w:shd w:fill="FFFFFF" w:val="clear"/>
              <w:spacing w:lineRule="exact" w:line="197" w:before="302" w:after="0"/>
              <w:ind w:left="634" w:hanging="6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tt-RU"/>
              </w:rPr>
              <w:t xml:space="preserve">423560,TР, Түбән Кама районы, Ширәмәт авылы, Октябрь мәйдан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ел.: 33-02-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630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МЕТЬЕВСКОГО СЕЛЬ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423560, РТ, Нижнекамский район, с.Шереметьевка,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ктябрь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лощадь. Тел.: 33-02-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   января   2013 г. №  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Административ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жилья по договору соци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йма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исполнительным комитетом  Шереметье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1. Утвердить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 регламент  предоставления муниципальной услуги по предоставлению жилья по договору социального найма </w:t>
      </w:r>
      <w:r>
        <w:rPr>
          <w:rFonts w:cs="Times New Roman" w:ascii="Times New Roman" w:hAnsi="Times New Roman"/>
          <w:color w:val="000000"/>
          <w:spacing w:val="-1"/>
          <w:sz w:val="28"/>
        </w:rPr>
        <w:t>исполнительным комитетом  Шереметьевского  сельского поселения Нижнекамского муниципального района Республики Татарстан (прилагается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:                                         Д.И.Пав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 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2   от 10  января   2013г.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по предоставлению жилья по договору социального найма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исполнительным комитетом Шереметьевского сельского поселения Нижнека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Регламент устанавливает стандарт и порядок предоставления муниципальной услуги по предоставлению жилья по договору социального найма (далее – муниципальная услуга).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Получатели муниципальной услуги: </w:t>
      </w:r>
      <w:r>
        <w:rPr>
          <w:rFonts w:cs="Times New Roman" w:ascii="Times New Roman" w:hAnsi="Times New Roman"/>
          <w:spacing w:val="1"/>
          <w:sz w:val="28"/>
          <w:szCs w:val="28"/>
        </w:rPr>
        <w:t>ф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ические лица, нуждающиеся в улучшении жилищных условий.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униципальная услуга представляется исполнительным комитетом Шереметьевского  сельского поселения.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есто нахождения Исполкома: РТ, Нижнекамский район, с. Шереметьевка, ул. Октябрьская площадь, д.1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исполнительного комитета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l</w:t>
      </w:r>
      <w:r>
        <w:rPr>
          <w:rFonts w:cs="Times New Roman" w:ascii="Times New Roman" w:hAnsi="Times New Roman"/>
          <w:sz w:val="28"/>
          <w:szCs w:val="28"/>
        </w:rPr>
        <w:t>: sheremetevo.i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@yandex.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лефон для консультации: 8(8555) 33-02-44.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26.01.1996 №14-ФЗ (далее – ГК РФ) («Собрание законодательства РФ», 05.12.1994, N 32, ст. 330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59-ФЗ «О порядке рассмотрения обращений граждан Российской Федерации» (далее – Федеральный закон              №59-ФЗ) (Собрание законодательства РФ, 08.05.2006, № 19, ст. 2060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1.05.2005 № 315 «Об утверждении Типового договора социального найма жилого помещения» (далее – постановление Правительства РФ № 315) («Российская газета», N 112, 27.05.200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региона РФ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      № 18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«(Республика Татарстан», N 144, 20.07.2007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настоящем Регламенте под договором социального найма жилого помещения понимается соглашение, по которому собственник государственного или муниципального жилищного фонда либо управомоченное им лицо (наймодатель) предоставляет во владение и пользование гражданину (нанимателю) жилое помещение в возмездное владение и пользование для проживания в 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тандарт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"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ый акт,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ья по договору социального найм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Шереметьевского  сельского поселения Нижнекамского муниципального района Республики Татарстан (далее - Поселение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социального найма жилого помещения (приложение № 1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на учет на получение жилья по договору социального найма – в течение 30 дней</w:t>
            </w:r>
            <w:r>
              <w:rPr>
                <w:rStyle w:val="FootnoteCharacters"/>
                <w:rStyle w:val="FootnoteAnchor"/>
                <w:color w:val="000000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говора социального найма – в течение 20 дн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подлежащих предоставлению заявителе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Заяв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опии паспорта гражданина-заявителя и членов его семьи или иных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ение федерального органа исполнительной власти, органа исполнительной власти Республики Татарстан, органа местного самоуправления Республики Татарстан о признании жилого дома (жилого помещения) непригодным для проживания – в случае проживания гражданина в жилом помещении, признанном непригодным для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медицинская справка из лечебного медицинского учреждения –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справка из органов опеки и попечительства о назначении опекуна –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Выписка из домовой кни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для признания их малоимущими дополнительно прилагаю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копии документов из органов по государственному учету и регистрации имущественных прав и иных соответствующих органов, подтверждающие правовые основания владения гражданами подлежащим налогообложению недвижимым и движимым имуществом на праве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копии налоговых деклараций о доходах за истекший налоговый период с отметкой налогового органа о принятии деклараций, или другие документы, подтверждающие доходы граждан, которые учитываются при решении вопроса о признании граждан малоимущи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6 Закона РТ № 31-ЗР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справления в подаваемых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е представлены необходимые документы, указанные в п. 2.5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лены документы, на основании которых гражданин не может быть признан нуждающимся в жилом помещ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 Не истек срок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ять лет) со дня совершения действий, приведших к ухудшению жилищных услов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4 ЖК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23 Закона № 31-З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53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Нижнекамский район, с.Шереметьевка, ул.Октябрьская площадь,1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l: sheremetevo.i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yandex.ru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Предоставление муниципальной услуги включает в себя следующие            процедуры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– </w:t>
      </w:r>
      <w:r>
        <w:rPr>
          <w:b w:val="false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– </w:t>
      </w:r>
      <w:r>
        <w:rPr>
          <w:b w:val="false"/>
        </w:rPr>
        <w:t>прием и регистрация заявления;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писание акта обследования жилищных 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–</w:t>
      </w:r>
      <w:r>
        <w:rPr>
          <w:b w:val="false"/>
        </w:rPr>
        <w:t>принятие решения о  предоставления муниципальной услуги, уведомление заявителя о принятом решении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Блок-схема последовательности действий по предоставлению муниципальной услуги представлена в приложении № 2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b w:val="false"/>
        </w:rPr>
        <w:t>3.1. Заявитель лично, по телефону или в форме электронного документа по электронному адресу</w:t>
      </w:r>
      <w:r>
        <w:rPr/>
        <w:t xml:space="preserve"> </w:t>
      </w:r>
      <w:r>
        <w:rPr>
          <w:b w:val="false"/>
        </w:rPr>
        <w:t>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b w:val="false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b w:val="false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left="-540" w:firstLine="540"/>
        <w:jc w:val="both"/>
        <w:rPr>
          <w:b w:val="false"/>
          <w:b w:val="false"/>
        </w:rPr>
      </w:pPr>
      <w:r>
        <w:rPr>
          <w:b w:val="false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Заявителем лично подается письменное заявление 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ении жилья по договору социального найма </w:t>
      </w:r>
      <w:r>
        <w:rPr>
          <w:rFonts w:cs="Times New Roman" w:ascii="Times New Roman" w:hAnsi="Times New Roman"/>
          <w:color w:val="000000"/>
          <w:sz w:val="28"/>
          <w:szCs w:val="28"/>
        </w:rPr>
        <w:t>и представляются документы в соответствии с пунктом 2.5 настоящего Регламента</w:t>
      </w:r>
      <w:r>
        <w:rPr>
          <w:rFonts w:cs="Times New Roman" w:ascii="Times New Roman" w:hAnsi="Times New Roman"/>
          <w:sz w:val="28"/>
          <w:szCs w:val="28"/>
        </w:rPr>
        <w:t xml:space="preserve"> в исполнительный комитет Посе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ециалистом исполнительного комитета Поселения, ведущим прием заявлений, осуществляется: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в специальном журнал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603"/>
      <w:bookmarkEnd w:id="0"/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Специалист исполнительного комитета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ет работу по проверке содержащихся в предоставленных заявителем документах сведений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, устанавливаемая настоящим пунктом, осуществляется в 10-дневный срок с даты представления этих документов. 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Жилищно-бытовая комиссия Поселения проводит обследование жилищных условий семьи, нуждающейся в улучшении жилищных условий и  составляет акт обследования жилищных условий, который заверяется подписями лиц, проводивших обследование. 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трех дней с момента поступления заяв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пециалист исполнительного комитета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представленных документов и акта обследования готовит проект постановления о предоставлении жилого помещения по договору социального найма либо об отказе в предоставлении жилья и направляет руководителю исполнительного комитета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постанов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уководитель исполнительного комитета утверждает постановление о предоставлении жилого помещения по договору социального найма либо об отказе в предоставлении жилого помещения и направляет Специалисту исполнительного комитета Посе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становление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Специалист исполнительного комитета Поселения выдает ил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яет заявителю уведомление о постановке на учет на получение жилого помещения или об отказе в постановке на учет с указанием причин отказа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извещение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Заявитель перед предоставлением жилого помещения должен повторно представить в исполнительный комитет Поселения документы, предусмотренные в пункте 2.5 настоящего Регламента, а также письменное обязательство совершеннолетних членов семьи об освобождении ранее занимаемой площади после получения жилого помещения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пециалистом исполнительного комитета Поселения осуществляется: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содержащихся в предоставленных заявителем документах сведений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пяти дней с даты представления этих документов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оект договора социального найма жилого помещения или отказ в заключении договора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уководитель исполнительного комитета подписывает договор социального найма жилого помещения, присваивает ему номер строгой отчетности и направляет Специалисту исполнительного комитета Поселения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одписанный договор социального найма жилого помещения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Специалист исполнительного комитета Поселения  один экземпляр подписанного и согласованного договора передает заявителю, другой оставляет на хранение, как бланк строгой отчетност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 настоящего Регламента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говор социального найма жилого помеще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осудебное обжал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</w:t>
      </w:r>
      <w:r>
        <w:rPr>
          <w:rFonts w:eastAsia="Calibri" w:cs="Times New Roman" w:ascii="Times New Roman" w:hAnsi="Times New Roman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jc w:val="center"/>
        <w:rPr/>
      </w:pPr>
      <w:r>
        <w:rPr/>
        <w:t>ТИПОВОЙ ДОГОВОР</w:t>
      </w:r>
    </w:p>
    <w:p>
      <w:pPr>
        <w:pStyle w:val="ConsPlusTitle"/>
        <w:jc w:val="center"/>
        <w:rPr/>
      </w:pPr>
      <w:r>
        <w:rPr/>
        <w:t>СОЦИАЛЬНОГО НАЙМА ЖИЛОГО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«__» 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наименование муниципального образования)</w:t>
        <w:tab/>
        <w:t xml:space="preserve">                                         (дата, месяц,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собственника жилого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от "__" __________ г. № 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уполномоч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 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(к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другой стороны, на  основании решения о предоставлении жилого помещения от "__" ________ 20__ г. № _______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государственной, муниципальной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 комнат(ы) в ______________________квартире (доме) общей площадью _____ кв. метров, в том числе жилой площадью _____ кв. метров, по адресу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газ в баллонах, холодное водоснабжение, водоотведени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нализация), горячее водоснабжение и теплоснабжение (отопление),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риобретение и доставка твердого топлива при наличи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</w:t>
        <w:tab/>
        <w:tab/>
        <w:tab/>
      </w:r>
      <w:r>
        <w:rPr>
          <w:rFonts w:cs="Times New Roman" w:ascii="Times New Roman" w:hAnsi="Times New Roman"/>
        </w:rPr>
        <w:t>печного отопления, - нужное указа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родства с Нанимателе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им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ила пользования жилыми помещ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оем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од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ва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нима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мода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зменения, растор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кращ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ймода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Наним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последовательности действий по предоставлению муниципальной услуги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10172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6.75pt" to="179.9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213995</wp:posOffset>
                </wp:positionV>
                <wp:extent cx="0" cy="3022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5pt" to="63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0" cy="241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252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928495" cy="342900"/>
                <wp:effectExtent l="5715" t="5080" r="5080" b="2324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,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85pt;width:151.8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,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15113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2571750" cy="1162050"/>
                <wp:effectExtent l="12065" t="5715" r="1270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62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роверки комплектност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6.75pt;width:202.45pt;height:91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роверки комплектности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5755</wp:posOffset>
                </wp:positionH>
                <wp:positionV relativeFrom="paragraph">
                  <wp:posOffset>8191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6.45pt" to="206.6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16"/>
          <w:szCs w:val="16"/>
        </w:rPr>
        <w:t>Соответствуют     п.2.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1981200" cy="62103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пии заявления и документов в жилищно-бытовую комис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3.5pt;width:155.95pt;height:4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пии заявления и документов в жилищно-бытовую комисс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00</wp:posOffset>
                </wp:positionH>
                <wp:positionV relativeFrom="paragraph">
                  <wp:posOffset>307340</wp:posOffset>
                </wp:positionV>
                <wp:extent cx="0" cy="5435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4.2pt" to="25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255270</wp:posOffset>
                </wp:positionV>
                <wp:extent cx="0" cy="521335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1pt" to="72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237490</wp:posOffset>
                </wp:positionV>
                <wp:extent cx="1981200" cy="44767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ное жилищно-бытовой комиссией в Исполком акта обследования жилищных усло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18.7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ное жилищно-бытовой комиссией в Исполком акта обследования жилищных усло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0</wp:posOffset>
                </wp:positionH>
                <wp:positionV relativeFrom="paragraph">
                  <wp:posOffset>153670</wp:posOffset>
                </wp:positionV>
                <wp:extent cx="0" cy="4572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.1pt" to="255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е соответствуют  п.2.5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eastAsia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5550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977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отовит уведомление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5.6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отовит уведомление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0</wp:posOffset>
                </wp:positionH>
                <wp:positionV relativeFrom="paragraph">
                  <wp:posOffset>236855</wp:posOffset>
                </wp:positionV>
                <wp:extent cx="638175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8.65pt" to="372.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72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3925</wp:posOffset>
                </wp:positionH>
                <wp:positionV relativeFrom="paragraph">
                  <wp:posOffset>71755</wp:posOffset>
                </wp:positionV>
                <wp:extent cx="1581150" cy="42862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72.75pt;margin-top:5.6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0</wp:posOffset>
                </wp:positionH>
                <wp:positionV relativeFrom="paragraph">
                  <wp:posOffset>64135</wp:posOffset>
                </wp:positionV>
                <wp:extent cx="1981200" cy="3632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5.05pt;width:155.95pt;height:2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8500</wp:posOffset>
                </wp:positionH>
                <wp:positionV relativeFrom="paragraph">
                  <wp:posOffset>174625</wp:posOffset>
                </wp:positionV>
                <wp:extent cx="138557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3.75pt;width:109.0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1270" cy="13843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2.4pt;width:0.1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4985</wp:posOffset>
                </wp:positionH>
                <wp:positionV relativeFrom="paragraph">
                  <wp:posOffset>85725</wp:posOffset>
                </wp:positionV>
                <wp:extent cx="50101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6.75pt;width:3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5270</wp:posOffset>
                </wp:positionH>
                <wp:positionV relativeFrom="paragraph">
                  <wp:posOffset>85725</wp:posOffset>
                </wp:positionV>
                <wp:extent cx="44386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pt;margin-top:6.75pt;width:34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16"/>
          <w:szCs w:val="16"/>
          <w:lang w:val="en-US" w:eastAsia="en-US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Об отказе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0" cy="33083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72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О предоставл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196850</wp:posOffset>
                </wp:positionV>
                <wp:extent cx="19812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5.5pt;width:15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1981200" cy="358140"/>
                <wp:effectExtent l="5080" t="5080" r="5715" b="4864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повторно предоставляет документы по п. 2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3pt;width:155.95pt;height:2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повторно предоставляет документы по п. 2.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79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1495</wp:posOffset>
                </wp:positionH>
                <wp:positionV relativeFrom="paragraph">
                  <wp:posOffset>635</wp:posOffset>
                </wp:positionV>
                <wp:extent cx="0" cy="215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0.05pt" to="241.8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1981200" cy="4102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6pt;width:155.95pt;height:3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4070</wp:posOffset>
                </wp:positionH>
                <wp:positionV relativeFrom="paragraph">
                  <wp:posOffset>207645</wp:posOffset>
                </wp:positionV>
                <wp:extent cx="1390650" cy="65722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57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16.35pt;width:109.45pt;height:5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1981200" cy="41021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.8pt;width:155.95pt;height:3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1495</wp:posOffset>
                </wp:positionH>
                <wp:positionV relativeFrom="paragraph">
                  <wp:posOffset>26035</wp:posOffset>
                </wp:positionV>
                <wp:extent cx="1270" cy="18224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2.05pt;width:0.05pt;height:1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200</wp:posOffset>
                </wp:positionH>
                <wp:positionV relativeFrom="paragraph">
                  <wp:posOffset>5080</wp:posOffset>
                </wp:positionV>
                <wp:extent cx="357505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0.4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справочное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ConsPlusNonformat"/>
        <w:ind w:hanging="2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по предоставлению жилья по договору социального найма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исполнительным комитетом Шереметьевского  сельского поселения Нижнекамского муниципального района Республики Татарстан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сполнительный комитет Шереметьев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15"/>
        <w:gridCol w:w="3491"/>
      </w:tblGrid>
      <w:tr>
        <w:trPr>
          <w:trHeight w:val="4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02-7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remetevo.i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yandex.ru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02-4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remetevo.i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yandex.ru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3:41:00Z</dcterms:created>
  <dc:creator>galyavin</dc:creator>
  <dc:description/>
  <cp:keywords/>
  <dc:language>en-US</dc:language>
  <cp:lastModifiedBy>Администратор</cp:lastModifiedBy>
  <cp:lastPrinted>2013-02-10T09:45:00Z</cp:lastPrinted>
  <dcterms:modified xsi:type="dcterms:W3CDTF">2013-03-19T10:38:00Z</dcterms:modified>
  <cp:revision>12</cp:revision>
  <dc:subject/>
  <dc:title>Административный регламент</dc:title>
</cp:coreProperties>
</file>